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9215</wp:posOffset>
            </wp:positionH>
            <wp:positionV relativeFrom="margin">
              <wp:posOffset>-501015</wp:posOffset>
            </wp:positionV>
            <wp:extent cx="2057400" cy="9525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569/14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Durango, Dgo., a 13 de agosto de 2014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C. Solicitante  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13 de agosto del año en curso, a la que se asignó el número de folio 00118114, y mediante la cual requirió de este Instituto lo siguien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i/>
          <w:iCs/>
          <w:sz w:val="24"/>
          <w:szCs w:val="24"/>
          <w:lang w:val="es-ES"/>
        </w:rPr>
        <w:t>CON FUNDAMENTO EN EL ARTÍCULO 6 DE LA CONSTITUCIÓN POLÍTICA DE LOS ESTADOS UNIDOS MEXICANOS, SOLICITO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/>
          <w:b/>
          <w:bCs/>
          <w:i/>
          <w:iCs/>
          <w:sz w:val="24"/>
          <w:szCs w:val="24"/>
          <w:lang w:val="es-ES"/>
        </w:rPr>
        <w:t>EL INSTITUTO ELECTORAL DEL ESTADO DE DURANGO QUÉ TIPOS DE FINANCIAMIENTOS LES HANOTORGADO A LOS PARTIDOS POLÍTICOS DEL AÑO 2010, 2011,2012, 2013 Y 2014; ESPECIFICANDO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/>
          <w:b/>
          <w:bCs/>
          <w:i/>
          <w:iCs/>
          <w:sz w:val="24"/>
          <w:szCs w:val="24"/>
          <w:lang w:val="es-ES"/>
        </w:rPr>
        <w:t>- EN QUE CONSISTE CADA UNO,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/>
          <w:b/>
          <w:bCs/>
          <w:i/>
          <w:iCs/>
          <w:sz w:val="24"/>
          <w:szCs w:val="24"/>
          <w:lang w:val="es-ES"/>
        </w:rPr>
        <w:t>- QUÉ CRITERIOS O FORMULA APLICAN PARA ASIGNAR EL MONTO DE CADA FINANCIAMIENTO,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/>
          <w:b/>
          <w:bCs/>
          <w:i/>
          <w:iCs/>
          <w:sz w:val="24"/>
          <w:szCs w:val="24"/>
          <w:lang w:val="es-ES"/>
        </w:rPr>
        <w:t>- LOS MONTOS ASIGNADO POR CADA TIPO DE FINANCIAMIENTO A LOS PARTIDOS POLÍTICOS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i/>
          <w:iCs/>
          <w:sz w:val="24"/>
          <w:szCs w:val="24"/>
          <w:lang w:val="es-ES"/>
        </w:rPr>
        <w:t>- ASÍ COMO LAS FECHAS EN QUE FUERON OTORGADOS A CADA PARTIDO POLÍTICO, LA INFORMACIÓN LA REQUIERO MES POR MES (2010, 2011, 2012, 2013 Y 2014)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/>
          <w:b/>
          <w:bCs/>
          <w:i/>
          <w:iCs/>
          <w:sz w:val="24"/>
          <w:szCs w:val="24"/>
          <w:lang w:val="es-ES"/>
        </w:rPr>
        <w:t>LO ANTERIOR, LO REQUIERO EN MEDIO ELECTRÓNICO AGRADECERÉ SU PRONTA RESPUESTA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/>
          <w:b/>
          <w:bCs/>
          <w:i/>
          <w:iCs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/>
          <w:b/>
          <w:sz w:val="24"/>
          <w:szCs w:val="24"/>
        </w:rPr>
        <w:t xml:space="preserve">Instituto Electoral y de Participación Ciudadana, Durang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LIC. ZITLALY ARREOLA DEL RÍO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tular de la Unidad de Enlace del IEPC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 xml:space="preserve">Calle Litio s/n entre Plata y Niquel, Cd. Industrial C.P. 34208, Durango Dgo.  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iepcdgo.org.mx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8 25 03 28, y 8 25 25 33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Correo electrónico:</w:t>
      </w:r>
      <w:r>
        <w:rPr>
          <w:rFonts w:cs="Arial"/>
          <w:sz w:val="24"/>
          <w:szCs w:val="24"/>
        </w:rPr>
        <w:t xml:space="preserve"> cee@iepcdgo.org.mx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200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ab/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200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 xml:space="preserve">LIC. ALMA CRISTINA LÓPEZ DE LA TORRE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spacing w:before="0" w:after="16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9:01:00Z</dcterms:created>
  <dc:creator>AUXILIAR_JURIDICO</dc:creator>
  <dc:description/>
  <cp:keywords/>
  <dc:language>en-US</dc:language>
  <cp:lastModifiedBy>AUXILIAR_JURIDICO</cp:lastModifiedBy>
  <cp:lastPrinted>2014-08-13T14:18:00Z</cp:lastPrinted>
  <dcterms:modified xsi:type="dcterms:W3CDTF">2014-08-19T19:01:00Z</dcterms:modified>
  <cp:revision>2</cp:revision>
  <dc:subject/>
  <dc:title/>
</cp:coreProperties>
</file>