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9895</wp:posOffset>
            </wp:positionH>
            <wp:positionV relativeFrom="margin">
              <wp:posOffset>-399415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566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Durango, Dgo., a 11 de  Agosto de 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 a su solicitud de información registrada en el Sistema INFOMEX-DURANGO, el día 11 de agosto del año en curso, a la que se asignó el número de folio 00116214, y mediante la cual requirió de este Instituto lo sigui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siera que me informaran si dentro de su base de datos, se encuentra alguno relacionado con la persona física -----------------------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con el nombre de ----------------------, </w:t>
      </w:r>
      <w:r>
        <w:rPr>
          <w:rFonts w:cs="Arial" w:ascii="Arial" w:hAnsi="Arial"/>
          <w:b/>
        </w:rPr>
        <w:t xml:space="preserve">NO APARECE </w:t>
      </w:r>
      <w:r>
        <w:rPr>
          <w:rFonts w:cs="Arial" w:ascii="Arial" w:hAnsi="Arial"/>
        </w:rPr>
        <w:t>en nuestra base de datos, ya que dicha persona no forma parte del personal que labora en este Instituto Duranguense de Acceso a la Información Pública y Protección de Datos Perso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9:00Z</dcterms:created>
  <dc:creator>EVA</dc:creator>
  <dc:description/>
  <dc:language>en-US</dc:language>
  <cp:lastModifiedBy>AUXILIAR_JURIDICO</cp:lastModifiedBy>
  <cp:lastPrinted>2014-03-14T14:40:00Z</cp:lastPrinted>
  <dcterms:modified xsi:type="dcterms:W3CDTF">2014-08-19T18:39:00Z</dcterms:modified>
  <cp:revision>2</cp:revision>
  <dc:subject/>
  <dc:title/>
</cp:coreProperties>
</file>