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001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right"/>
        <w:rPr/>
      </w:pPr>
      <w:r>
        <w:rPr>
          <w:rFonts w:cs="Arial" w:ascii="Arial" w:hAnsi="Arial"/>
          <w:b/>
          <w:bCs/>
        </w:rPr>
        <w:t>OFICIO: IDAIP/533/14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Arial" w:ascii="Arial" w:hAnsi="Arial"/>
          <w:b/>
          <w:bCs/>
        </w:rPr>
        <w:t>Durango, Dgo., a 11 de agosto de 2014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10 de agosto del año en curso, a la que se asignó el número de folio 00116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¿Solicto en que fecha y lugar fue publicada la mecanica operativa del componente IDETEC-MAQUINARIA del programa de IDETEC de la dependencia de la  SAGARPA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¿solicito fecha y lugar de alguna modificiacion que se la echo a  la mecanica operativa del componente IDETEC-MAQUINARIA del programa de IDETEC de la dependencia de la  SAGARPA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¿Solicito RFC de los proveedores autorizados para los programas de maquinaria de sagarpa en el estado de durango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¿ Solicito el listado de beneficiarios autorizados del programa de IDETEC-MAQUINARIA 2014 en el estado de durango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¿Solicito fecha y lugar de publicacion de autorizaciones del programa de IDETEC-MAQUINARIA en el estado de durango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l responsable del programa de IDETEC- MAQUINARIA en el estado de durango es el Ing. Oscar Diaz jefe del departamento de planeacion en la SAGARPA delegacion Durango, En sagarp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podrá ejercer su derecho de acceso a la información ante la Secretaría de Agricultura, Ganadería, Desarrollo Rural, Pesca y Alimentación, o en  su página de internet ww.sagarpa.gob.mx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58:00Z</dcterms:created>
  <dc:creator>AUXILIAR_JURIDICO</dc:creator>
  <dc:description/>
  <cp:keywords/>
  <dc:language>en-US</dc:language>
  <cp:lastModifiedBy>AUXILIAR_JURIDICO</cp:lastModifiedBy>
  <cp:lastPrinted>2014-08-11T11:22:00Z</cp:lastPrinted>
  <dcterms:modified xsi:type="dcterms:W3CDTF">2014-08-19T18:58:00Z</dcterms:modified>
  <cp:revision>2</cp:revision>
  <dc:subject/>
  <dc:title/>
</cp:coreProperties>
</file>