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3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7 de agosto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6 de agosto del año en curso, a la que se asignó el número de folio 00115414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1.¿Cuál es el presupuesto asignado para la Comisión de Derechos Humanos del Estado de Durango, comprendido de los años 2007, 2008, 2009, 2010, 2011, 2012 y 2013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2.Del presupuesto asignado en cada año ¿cuánto se gastó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3.De acuerdo a la información con la que cuenta esta Comisión de los años mencionados ¿qué cantidad del presupuesto asignado se destina a los siguientes rubr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Defensa de los Derechos Human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Atención a personas por presuntas violaciones a los derechos human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Resolución de quejas durante el ejercici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Resolución de ejercicios anteri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Pago de viáticos y salarios al personal de la Comis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4.En cada uno de estos años ¿se recibió ingresos externos?, Si fue así ¿de cuánto fue y de quién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5.¿Cuál es salario mensual que percibe el titular del Organismo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6.¿Cuál es el salario que percibe el puesto más bajo ya sea de confianza o por honorarios dentro de la Comisión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secretariaparticular@cedh-durango.org.mx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7:00Z</dcterms:created>
  <dc:creator>AUXILIAR_JURIDICO</dc:creator>
  <dc:description/>
  <cp:keywords/>
  <dc:language>en-US</dc:language>
  <cp:lastModifiedBy>AUXILIAR_JURIDICO</cp:lastModifiedBy>
  <cp:lastPrinted>2014-08-07T11:46:00Z</cp:lastPrinted>
  <dcterms:modified xsi:type="dcterms:W3CDTF">2014-08-07T19:47:00Z</dcterms:modified>
  <cp:revision>2</cp:revision>
  <dc:subject/>
  <dc:title/>
</cp:coreProperties>
</file>