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3045</wp:posOffset>
            </wp:positionH>
            <wp:positionV relativeFrom="margin">
              <wp:posOffset>-94107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568/1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Durango, Dgo., a 12 de  Agosto de 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Solicitant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SENTE.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tención a su solicitud de información registrada en el Sistema INFOMEX-DURANGO, el día 30 de julio del año en curso, a la que se asignó el número de folio 00111814, y mediante la cual requirió de este Instituto lo siguiente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o, de la manera más atenta, me puedan proporcionar los siguientes datos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El número de solicitudes totales de información pública y datos personales (solicitudes ARCO) de todos los sujetos obligados en el periodo del 1 de enero al 30 de junio de 2014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El número total de solicitudes de acceso a la información pública de todos los sujetos obligados de esa entidad, incluyendo al órgano garante de transparencia, en el periodo del  1 de enero al 30 de junio de 2014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El número total de solicitudes de acceso, rectificación, cancelación y oposición de datos personales de todos los sujetos obligados de esa entidad, incluyendo al órgano garante de transparencia, en el periodo del  1 de enero al 30 de junio de 2014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El número de recursos de revisión totales, incluyendo los de acceso a la información pública y los de datos personales, recibidos por ese órgano garante de transparencia en el periodo del 1 de enero al 30 de junio de 2014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El número total de recursos de revisión en materia de información pública recibidos por ese órgano garante de transparencia en el periodo del 1 de enero al 30 de junio de 2014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El número total de recursos de revisión en materia de datos personales recibidos por ese órgano garante de transparencia en el periodo del 1 de enero al 30 de junio de 2014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El sentido de las resoluciones de los recursos de revisión en materia de información pública que se resolvieron en el periodo del 1 de enero al 30 de junio de 2014, indicando cuántos recursos quedaron pendientes al 30 de junio de 2014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 El sentido de las resoluciones de los recursos de revisión en materia de datos personales que se resolvieron en el periodo del 1 de enero al 30 de junio de 2014, indicando cuántos recursos quedaron pendientes de resolver al 30 de junio de 2014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 El número total de servidores públicos que laboran para ese órgano garante de transparencia, desglosado por personal de estructura y de honor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el particular, conforme a lo dispuesto por los artículos 55 y 56 de la Ley de Transparencia y Acceso a la Información Pública del Estado de Durango, </w:t>
      </w:r>
      <w:r>
        <w:rPr>
          <w:rFonts w:cs="Arial" w:ascii="Arial" w:hAnsi="Arial"/>
          <w:b/>
        </w:rPr>
        <w:t>hago de su conocimiento lo siguiente: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</w:rPr>
        <w:t>1, 2 y 3</w:t>
      </w:r>
      <w:r>
        <w:rPr>
          <w:rFonts w:cs="Arial" w:ascii="Arial" w:hAnsi="Arial"/>
        </w:rPr>
        <w:t xml:space="preserve">.- Le informo que aún </w:t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 xml:space="preserve"> se cuenta con esta información, ya que los sujetos obligados presentan un </w:t>
      </w:r>
      <w:r>
        <w:rPr>
          <w:rFonts w:cs="Arial" w:ascii="Arial" w:hAnsi="Arial"/>
          <w:b/>
        </w:rPr>
        <w:t>informe an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s-ES"/>
        </w:rPr>
        <w:t>a</w:t>
      </w:r>
      <w:r>
        <w:rPr>
          <w:rFonts w:cs="Arial" w:ascii="Arial" w:hAnsi="Arial"/>
          <w:lang w:val="es-ES"/>
        </w:rPr>
        <w:t xml:space="preserve">ntes de que termine el primer trimestre de cada año tal y como </w:t>
      </w:r>
      <w:r>
        <w:rPr>
          <w:rFonts w:cs="Arial" w:ascii="Arial" w:hAnsi="Arial"/>
        </w:rPr>
        <w:t xml:space="preserve">lo establece el </w:t>
      </w:r>
      <w:r>
        <w:rPr>
          <w:rFonts w:cs="Arial" w:ascii="Arial" w:hAnsi="Arial"/>
          <w:bCs/>
          <w:lang w:val="es-ES"/>
        </w:rPr>
        <w:t>Artículo 69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 xml:space="preserve">de la Ley de Transparencia y Acceso a la Información Pública del Estado de Durango, por lo que, </w:t>
      </w:r>
      <w:r>
        <w:rPr>
          <w:rFonts w:cs="Arial" w:ascii="Arial" w:hAnsi="Arial"/>
          <w:b/>
          <w:bCs/>
          <w:lang w:val="es-ES"/>
        </w:rPr>
        <w:t>los informes correspondientes al 2014 los presentaran los sujetos obligados en el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- En el periodo comprendido del 1 de enero al 30 de junio de 2014, se promovieron un total de </w:t>
      </w:r>
      <w:r>
        <w:rPr>
          <w:rFonts w:cs="Arial" w:ascii="Arial" w:hAnsi="Arial"/>
          <w:b/>
          <w:u w:val="single"/>
        </w:rPr>
        <w:t>63 Recursos de Revisión</w:t>
      </w:r>
      <w:r>
        <w:rPr>
          <w:rFonts w:cs="Arial" w:ascii="Arial" w:hAnsi="Arial"/>
        </w:rPr>
        <w:t xml:space="preserve"> ante este Instituto Duranguense de Acceso a la Información Pública y de Protección de Datos Pers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- Del número total de 63 Recursos de Revisión promovidos en este Instituto, en materia de </w:t>
      </w:r>
      <w:r>
        <w:rPr>
          <w:rFonts w:cs="Arial" w:ascii="Arial" w:hAnsi="Arial"/>
          <w:b/>
        </w:rPr>
        <w:t>información pública</w:t>
      </w:r>
      <w:r>
        <w:rPr>
          <w:rFonts w:cs="Arial" w:ascii="Arial" w:hAnsi="Arial"/>
        </w:rPr>
        <w:t xml:space="preserve"> se recibieron </w:t>
      </w:r>
      <w:r>
        <w:rPr>
          <w:rFonts w:cs="Arial" w:ascii="Arial" w:hAnsi="Arial"/>
          <w:b/>
          <w:u w:val="single"/>
        </w:rPr>
        <w:t>51</w:t>
      </w:r>
      <w:r>
        <w:rPr>
          <w:rFonts w:cs="Arial" w:ascii="Arial" w:hAnsi="Arial"/>
        </w:rPr>
        <w:t xml:space="preserve"> en el periodo comprendido del 1 de enero al 30 de jun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- En materia de derechos ARCO (Acceso, Rectificación, Cancelación u Oposición)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se recibieron Recursos de Revisión por este órgano garante de transparencia, en el periodo del 1 de enero al 30 de junio de 2014. Sin embargo, del total de 63, se analizaron en ese mismo periodo </w:t>
      </w:r>
      <w:r>
        <w:rPr>
          <w:rFonts w:cs="Arial" w:ascii="Arial" w:hAnsi="Arial"/>
          <w:b/>
          <w:u w:val="single"/>
        </w:rPr>
        <w:t>11</w:t>
      </w:r>
      <w:r>
        <w:rPr>
          <w:rFonts w:cs="Arial" w:ascii="Arial" w:hAnsi="Arial"/>
        </w:rPr>
        <w:t xml:space="preserve"> Recursos de Revisión en donde se abordó el tema de </w:t>
      </w:r>
      <w:r>
        <w:rPr>
          <w:rFonts w:cs="Arial" w:ascii="Arial" w:hAnsi="Arial"/>
          <w:b/>
        </w:rPr>
        <w:t xml:space="preserve">Datos Personales. </w:t>
      </w:r>
      <w:r>
        <w:rPr>
          <w:rFonts w:cs="Arial" w:ascii="Arial" w:hAnsi="Arial"/>
        </w:rPr>
        <w:t>Los números de expedientes de estos recursos son los siguient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1"/>
        <w:gridCol w:w="723"/>
        <w:gridCol w:w="3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DIEN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DI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01/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INFO/023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03/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24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04/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45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INFO/010/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INFO/04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INFO/015/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INFO/061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/022/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mos que podrá consultar en su versión pública, a través de la página </w:t>
      </w:r>
      <w:hyperlink r:id="rId3">
        <w:r>
          <w:rPr>
            <w:rStyle w:val="InternetLink"/>
            <w:rFonts w:cs="Arial" w:ascii="Arial" w:hAnsi="Arial"/>
          </w:rPr>
          <w:t>www.idaip.org.mx</w:t>
        </w:r>
      </w:hyperlink>
      <w:r>
        <w:rPr>
          <w:rFonts w:cs="Arial" w:ascii="Arial" w:hAnsi="Arial"/>
        </w:rPr>
        <w:t xml:space="preserve"> en el Apartado de </w:t>
      </w:r>
      <w:r>
        <w:rPr>
          <w:rFonts w:cs="Arial" w:ascii="Arial" w:hAnsi="Arial"/>
          <w:b/>
        </w:rPr>
        <w:t xml:space="preserve">Transparencia-Obligaciones Específicas, </w:t>
      </w:r>
      <w:r>
        <w:rPr>
          <w:rFonts w:cs="Arial" w:ascii="Arial" w:hAnsi="Arial"/>
        </w:rPr>
        <w:t>Artículo 24, Fracción XII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- El sentido de las resoluciones de los Recursos de Revisión en materia de </w:t>
      </w:r>
      <w:r>
        <w:rPr>
          <w:rFonts w:cs="Arial" w:ascii="Arial" w:hAnsi="Arial"/>
          <w:b/>
        </w:rPr>
        <w:t>Información Pública</w:t>
      </w:r>
      <w:r>
        <w:rPr>
          <w:rFonts w:cs="Arial" w:ascii="Arial" w:hAnsi="Arial"/>
        </w:rPr>
        <w:t xml:space="preserve"> en el año 2014</w:t>
      </w:r>
      <w:r>
        <w:rPr/>
        <w:t xml:space="preserve"> es el siguiente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TIDO DE LA RESOLU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E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CH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dando pendientes de resolver al 30 de junio de 2014, </w:t>
      </w: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cursos de Revisió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n embargo, los expedientes RR/050/14 y RR/051/14 fueron resueltos con fecha 16 de julio de 2014 y sólo el expediente RR/063/14 se encuentra en trámite para su resolució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- El sentido de las resoluciones de los Recursos de Revisión en materia de </w:t>
      </w:r>
      <w:r>
        <w:rPr>
          <w:rFonts w:cs="Arial" w:ascii="Arial" w:hAnsi="Arial"/>
          <w:b/>
        </w:rPr>
        <w:t>Datos Personales</w:t>
      </w:r>
      <w:r>
        <w:rPr>
          <w:rFonts w:cs="Arial" w:ascii="Arial" w:hAnsi="Arial"/>
        </w:rPr>
        <w:t xml:space="preserve"> en el año 2014</w:t>
      </w:r>
      <w:r>
        <w:rPr/>
        <w:t xml:space="preserve"> es el siguiente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TIDO DE LA RESOLU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E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dando pendiente de resolver al 30 de junio de 2014,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curso de Revisió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número de expediente RR/INFO/061/14, sin embargo, el mismo fue resuelto con fecha 1 de jul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>-</w:t>
      </w:r>
      <w:r>
        <w:rPr/>
        <w:t xml:space="preserve"> El número total de servidores públicos que laboran en este Instituto, en el periodo comprendido del 1 de enero al 30 de junio de 2014, es el siguiente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126"/>
        <w:gridCol w:w="12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ero 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ero Propie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Ejecu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Téc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Interno de 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Jurí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de Capacitación y Cultura de la Transpar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de Administración y Finanz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de Vinculación con los Sujetos Oblig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Coordin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te de Presid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ndo todo el personal de </w:t>
      </w:r>
      <w:r>
        <w:rPr>
          <w:rFonts w:cs="Arial" w:ascii="Arial" w:hAnsi="Arial"/>
          <w:b/>
          <w:u w:val="single"/>
        </w:rPr>
        <w:t>ESTRUCTURA</w:t>
      </w:r>
      <w:r>
        <w:rPr>
          <w:rFonts w:cs="Arial" w:ascii="Arial" w:hAnsi="Arial"/>
        </w:rPr>
        <w:t>, no hay personal por honorari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o si prefiere por correo electrónico a </w:t>
      </w:r>
      <w:hyperlink r:id="rId4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 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.c.p. Archivo.</w:t>
      </w:r>
    </w:p>
    <w:sectPr>
      <w:footerReference w:type="default" r:id="rId5"/>
      <w:type w:val="nextPage"/>
      <w:pgSz w:w="12240" w:h="15840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aip.org.mx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37:00Z</dcterms:created>
  <dc:creator>EVA</dc:creator>
  <dc:description/>
  <dc:language>en-US</dc:language>
  <cp:lastModifiedBy>AUXILIAR_JURIDICO</cp:lastModifiedBy>
  <cp:lastPrinted>2014-08-12T11:47:00Z</cp:lastPrinted>
  <dcterms:modified xsi:type="dcterms:W3CDTF">2014-08-19T18:37:00Z</dcterms:modified>
  <cp:revision>2</cp:revision>
  <dc:subject/>
  <dc:title/>
</cp:coreProperties>
</file>