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31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04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8 de julio del año en curso, a la que se asignó el número de folio 00111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Programa Operativo Anula (POA) 2014 de SECOPE Secreatría de Comunicaciones y Obras Públicas del Gobierno del Estado de Durango Cada año las secretarías del ejecutivo estatal elaboran con antelación su programa de trabajo para un añ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4:00Z</dcterms:created>
  <dc:creator>AUXILIAR_JURIDICO</dc:creator>
  <dc:description/>
  <cp:keywords/>
  <dc:language>en-US</dc:language>
  <cp:lastModifiedBy>AUXILIAR_JURIDICO</cp:lastModifiedBy>
  <dcterms:modified xsi:type="dcterms:W3CDTF">2014-08-06T16:24:00Z</dcterms:modified>
  <cp:revision>2</cp:revision>
  <dc:subject/>
  <dc:title/>
</cp:coreProperties>
</file>