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66925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567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Durango, Dgo., a 12 de Agosto de 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.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 a su solicitud de información registrada en el Sistema INFOMEX-DURANGO, el día 28 de julio del año en curso, a la que se asignó el número de folio 00111614, y mediante la cual requirió de este Instituto lo siguient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olicito, de la manera más atenta, me puedan proporcionar los siguientes datos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El número de solicitudes totales de información pública y datos personales (solicitudes ARCO) de todos los sujetos obligados en el periodo del 1 de enero al 31 de diciembre de 2012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El número total de solicitudes de acceso a la información pública de todos los sujetos obligados de esa entidad, incluyendo al órgano garante de transparencia, en el periodo del  1 de enero al 31 de diciembre de 2012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El número total de solicitudes de acceso, rectificación, cancelación y oposición de datos personales de todos los sujetos obligados de esa entidad, incluyendo al órgano garante de transparencia, en el periodo del  1 de enero al 31 de diciembre de 2012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El número de recursos de revisión totales, incluyendo los de acceso a la información pública y los de datos personales, recibidos por ese órgano garante de transparencia en el periodo del 1 de enero al 31 de diciembre de 2012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El número total de recursos de revisión en materia de información pública recibidos por ese órgano garante de transparencia en el periodo del 1 de enero al 31 de diciembre de 2012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El número total de recursos de revisión en materia de datos personales recibidos por ese órgano garante de transparencia en el periodo del 1 de enero al 31 de diciembre de 2012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El sentido de las resoluciones de los recursos de revisión en materia de información pública que se resolvieron en el periodo del 1 de enero al 31 de diciembre de 2012, indicando cuántos recursos quedaron pendientes al 31 de diciembre de 2012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 El sentido de las resoluciones de los recursos de revisión en materia de datos personales que se resolvieron en el periodo del 1 de enero al 31 de diciembre de 2012, indicando cuántos recursos quedaron pendientes de resolver al 31 de diciembre de 2012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 El presupuesto total del órgano garante asignado por la Legislatura del Estado para el ejercicio 2012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 El número total de servidores públicos que laboran para ese órgano garante de transparencia, desglosado por personal de estructura y de honorario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el particular, conforme a lo dispuesto por los artículos 55 y 56 de la Ley de Transparencia y Acceso a la Información Pública del Estado de Durango, </w:t>
      </w:r>
      <w:r>
        <w:rPr>
          <w:rFonts w:cs="Arial" w:ascii="Arial" w:hAnsi="Arial"/>
          <w:b/>
        </w:rPr>
        <w:t>hago de su conocimiento lo siguient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- El número total de solicitudes de información del 1 de enero al 31 de diciembre de 2012 fue de </w:t>
      </w:r>
      <w:r>
        <w:rPr>
          <w:rFonts w:cs="Arial" w:ascii="Arial" w:hAnsi="Arial"/>
          <w:b/>
          <w:u w:val="single"/>
        </w:rPr>
        <w:t>322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se informó por parte de los sujetos obligados, tramitación alguna de solicitudes ARCO en el año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- En el año 2012 se tramitaron un total de </w:t>
      </w:r>
      <w:r>
        <w:rPr>
          <w:rFonts w:cs="Arial" w:ascii="Arial" w:hAnsi="Arial"/>
          <w:b/>
          <w:u w:val="single"/>
        </w:rPr>
        <w:t>3224 solicitudes de informació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 todos los sujetos obligad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 xml:space="preserve"> se informó por parte de los sujetos obligados, tramitación alguna de solicitudes ARCO en el añ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- En el año 2012 se promovieron un total de </w:t>
      </w:r>
      <w:r>
        <w:rPr>
          <w:rFonts w:cs="Arial" w:ascii="Arial" w:hAnsi="Arial"/>
          <w:b/>
          <w:u w:val="single"/>
        </w:rPr>
        <w:t>137 Recursos de Revisión</w:t>
      </w:r>
      <w:r>
        <w:rPr>
          <w:rFonts w:cs="Arial" w:ascii="Arial" w:hAnsi="Arial"/>
        </w:rPr>
        <w:t xml:space="preserve"> ante este Instituto Duranguense de Acceso a la Información Pública y de Protección de Datos Pers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- Del número total de 137 Recursos de Revisión, se recibieron en materia de </w:t>
      </w:r>
      <w:r>
        <w:rPr>
          <w:rFonts w:cs="Arial" w:ascii="Arial" w:hAnsi="Arial"/>
          <w:b/>
          <w:u w:val="single"/>
        </w:rPr>
        <w:t>información pública 105</w:t>
      </w:r>
      <w:r>
        <w:rPr>
          <w:rFonts w:cs="Arial" w:ascii="Arial" w:hAnsi="Arial"/>
        </w:rPr>
        <w:t>, en el periodo del 1 de enero al 31 de diciembre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- En materia de derechos ARCO (Acceso, Rectificación, Cancelación u Oposición)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recibieron Recursos de Revisión por este órgano garante de transparencia, en el periodo del 1 de enero al 31 de diciembre de 2012. Sin embargo, del total de 137, se analizaron en ese mismo periodo </w:t>
      </w:r>
      <w:r>
        <w:rPr>
          <w:rFonts w:cs="Arial" w:ascii="Arial" w:hAnsi="Arial"/>
          <w:b/>
          <w:u w:val="single"/>
        </w:rPr>
        <w:t>32</w:t>
      </w:r>
      <w:r>
        <w:rPr>
          <w:rFonts w:cs="Arial" w:ascii="Arial" w:hAnsi="Arial"/>
        </w:rPr>
        <w:t xml:space="preserve"> Recursos de Revisión en donde se abordó el tema de </w:t>
      </w:r>
      <w:r>
        <w:rPr>
          <w:rFonts w:cs="Arial" w:ascii="Arial" w:hAnsi="Arial"/>
          <w:b/>
          <w:u w:val="single"/>
        </w:rPr>
        <w:t>Datos Personale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Los números de expedientes de estos recursos son los siguientes: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708"/>
        <w:gridCol w:w="2552"/>
        <w:gridCol w:w="709"/>
        <w:gridCol w:w="22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D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D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DIEN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10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3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51/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3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51/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013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3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52/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14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4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53/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23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4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56/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24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4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118/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29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4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119/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30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4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120/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3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4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121/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34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4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128/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36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04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mos que podrá consultar en su versión pública, a través de la página </w:t>
      </w:r>
      <w:hyperlink r:id="rId3">
        <w:r>
          <w:rPr>
            <w:rStyle w:val="InternetLink"/>
            <w:rFonts w:cs="Arial" w:ascii="Arial" w:hAnsi="Arial"/>
          </w:rPr>
          <w:t>www.idaip.org.mx</w:t>
        </w:r>
      </w:hyperlink>
      <w:r>
        <w:rPr>
          <w:rFonts w:cs="Arial" w:ascii="Arial" w:hAnsi="Arial"/>
        </w:rPr>
        <w:t xml:space="preserve"> en el Apartado de </w:t>
      </w:r>
      <w:r>
        <w:rPr>
          <w:rFonts w:cs="Arial" w:ascii="Arial" w:hAnsi="Arial"/>
          <w:b/>
        </w:rPr>
        <w:t xml:space="preserve">Transparencia-Obligaciones Específicas, </w:t>
      </w:r>
      <w:r>
        <w:rPr>
          <w:rFonts w:cs="Arial" w:ascii="Arial" w:hAnsi="Arial"/>
        </w:rPr>
        <w:t>Artículo 24, Fracción XII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- El sentido de las resoluciones de los Recursos de Revisión en materia de </w:t>
      </w:r>
      <w:r>
        <w:rPr>
          <w:rFonts w:cs="Arial" w:ascii="Arial" w:hAnsi="Arial"/>
          <w:b/>
        </w:rPr>
        <w:t>Información Pública</w:t>
      </w:r>
      <w:r>
        <w:rPr/>
        <w:t xml:space="preserve"> en el año 2012 es el siguient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TIDO DE LA RESOL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E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CH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dando pendiente de resolver al 31 de diciembre de 2012,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curso de Revisió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úmero de expediente RR/INFO/122/12, mismo que fue resuelto con fecha 10/04/201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- El sentido de las resoluciones de los Recursos de Revisión en materia de </w:t>
      </w:r>
      <w:r>
        <w:rPr>
          <w:rFonts w:cs="Arial" w:ascii="Arial" w:hAnsi="Arial"/>
          <w:b/>
        </w:rPr>
        <w:t>Datos Personales</w:t>
      </w:r>
      <w:r>
        <w:rPr/>
        <w:t xml:space="preserve"> en el año 2012 es el siguient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TIDO DE LA RESOL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E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dando pendiente de resolver al 31 de diciembre de 2012,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cursos de Revisión, número de expediente RR/128/12, mismo que fue resuelto con fecha 20/03/201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- El total del presupuesto otorgado por la Legislatura del Estado para el ejercicio fiscal 2012 fue de </w:t>
      </w:r>
      <w:r>
        <w:rPr>
          <w:rFonts w:cs="Arial" w:ascii="Arial" w:hAnsi="Arial"/>
          <w:b/>
          <w:u w:val="single"/>
        </w:rPr>
        <w:t>$8.922,111.0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Ocho millones novecientos veintidós mil ciento once pesos 00/100 M.N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- El número total de servidores públicos que laboraron en el año 2012 en este Instituto es el siguient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12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onado 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onado Propie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Téc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 Difusión y Comun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 Capacitación y Cultura de la Transpar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 Administración y Finan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 Vinculación con los Sujetos Oblig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Coord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e de Presid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ndo todo el personal de </w:t>
      </w:r>
      <w:r>
        <w:rPr>
          <w:rFonts w:cs="Arial" w:ascii="Arial" w:hAnsi="Arial"/>
          <w:b/>
          <w:u w:val="single"/>
        </w:rPr>
        <w:t>ESTRUCTURA</w:t>
      </w:r>
      <w:r>
        <w:rPr>
          <w:rFonts w:cs="Arial" w:ascii="Arial" w:hAnsi="Arial"/>
        </w:rPr>
        <w:t>, no hay personal por honorari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o si prefiere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 T E N T A M E N T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.c.p. Archivo.</w:t>
      </w:r>
    </w:p>
    <w:sectPr>
      <w:footerReference w:type="default" r:id="rId5"/>
      <w:type w:val="nextPage"/>
      <w:pgSz w:w="12240" w:h="15840"/>
      <w:pgMar w:left="1701" w:right="170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aip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34:00Z</dcterms:created>
  <dc:creator>EVA</dc:creator>
  <dc:description/>
  <dc:language>en-US</dc:language>
  <cp:lastModifiedBy>AUXILIAR_JURIDICO</cp:lastModifiedBy>
  <cp:lastPrinted>2014-08-12T11:18:00Z</cp:lastPrinted>
  <dcterms:modified xsi:type="dcterms:W3CDTF">2014-08-19T18:34:00Z</dcterms:modified>
  <cp:revision>2</cp:revision>
  <dc:subject/>
  <dc:title/>
</cp:coreProperties>
</file>