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70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39" r="-18" b="2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530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04 de agosto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23 de julio del año en curso, a la que se asignó el número de folio 001107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Articulos, productos y consumos medicos qu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  <w:t>adquiere el seguro IMSS Departamento de adquisicione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lang w:val="es-ES"/>
        </w:rPr>
      </w:pPr>
      <w:r>
        <w:rPr>
          <w:rFonts w:cs="Arial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la información requerida corresponde a una dependencia federal, por tanto, deberá presentar su solicitud ante el Instituto Mexicano del Seguro Social, o en el Sistema Infomex Federal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www.infomex.org.mx</w:t>
        </w:r>
      </w:hyperlink>
      <w:r>
        <w:rPr>
          <w:rFonts w:cs="Arial" w:ascii="Arial" w:hAnsi="Arial"/>
        </w:rPr>
        <w:t xml:space="preserve"> o consultar la página de internet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imss.gob.mx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hyperlink" Target="http://www.imss.gob.m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7:00Z</dcterms:created>
  <dc:creator>AUXILIAR_JURIDICO</dc:creator>
  <dc:description/>
  <cp:keywords/>
  <dc:language>en-US</dc:language>
  <cp:lastModifiedBy>AUXILIAR_JURIDICO</cp:lastModifiedBy>
  <cp:lastPrinted>2014-08-04T11:25:00Z</cp:lastPrinted>
  <dcterms:modified xsi:type="dcterms:W3CDTF">2014-08-06T16:17:00Z</dcterms:modified>
  <cp:revision>2</cp:revision>
  <dc:subject/>
  <dc:title/>
</cp:coreProperties>
</file>