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529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04 de agost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2 de julio del año en curso, a la que se asignó el número de folio 001105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ber del Registro Público de la Propiedad 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del Comercio: 1 Número de documentos que ingresan diariamente en cada una de sus oficinas. De ser posible separar dicha estadística por actos y materia. Tiempo de entrega. 2 Plantilla con la que cuentan sus oficinas, así como sus respectivos sueldos. 3 Indicar si pertenecen al PEM, y a por cuánto es el apoyo. 4. Lo referente a su acerv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istral (folios reales y mercantiles)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7:00Z</dcterms:created>
  <dc:creator>AUXILIAR_JURIDICO</dc:creator>
  <dc:description/>
  <cp:keywords/>
  <dc:language>en-US</dc:language>
  <cp:lastModifiedBy>AUXILIAR_JURIDICO</cp:lastModifiedBy>
  <cp:lastPrinted>2014-08-04T11:07:00Z</cp:lastPrinted>
  <dcterms:modified xsi:type="dcterms:W3CDTF">2014-08-06T15:07:00Z</dcterms:modified>
  <cp:revision>2</cp:revision>
  <dc:subject/>
  <dc:title/>
</cp:coreProperties>
</file>