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21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6 de jul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s solicitudes de información registradas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5 de julio del año en curso, a las que se les asignaron los números de folio 00105914 al 00108014, y mediante las cuales requirió de este Instituto lo siguient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upuesto aprobado, modificado y ejerci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 la Procuraduría General de Justicia del Estado de 2004-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glosado por unidad administrativa y por funció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sus solicitudes planteadas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s solicitudes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s solicitudes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32:00Z</dcterms:created>
  <dc:creator>AUXILIAR_JURIDICO</dc:creator>
  <dc:description/>
  <cp:keywords/>
  <dc:language>en-US</dc:language>
  <cp:lastModifiedBy>AUXILIAR_JURIDICO</cp:lastModifiedBy>
  <cp:lastPrinted>2014-07-16T10:07:00Z</cp:lastPrinted>
  <dcterms:modified xsi:type="dcterms:W3CDTF">2014-07-16T18:32:00Z</dcterms:modified>
  <cp:revision>2</cp:revision>
  <dc:subject/>
  <dc:title/>
</cp:coreProperties>
</file>