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519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4 de jul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1 de julio del año en curso, a la que se asignó el número de folio 00104614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r este medio me permito solicitar a usted  de la manera más amable se realicen los trámites necesarios para otorgarme la información que describo a continuación: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.La ubicación exacta y oficial de las siguientes instituciones educativas, conteniendo en dicha información calle, número si lo tuviere y colonia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Escuela secundaria técnica Número 53 con clave 10DST0053U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Jardín de niños Albert Bandura con número de clave  10DJN0572B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Escuela primaria solidaridad con numero de clave 10DPR1606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Todas las rutas del transporte público que cruzan por la colonia Sn. Carlos de la localidad de Victoria de Durango Dgo. Incluyendo en dicha información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El nombre de la ruta.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Si pertenece a algún sindicato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En su caso a que sindicato pertenece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El nombre de la o las calle de dicha colonia por la que pasa la (s)unidad (s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Qué clase de régimen tienen las rutas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Le solicito me informe, si la colonia San Carlos es considerada dentro de algún padrón de colonias urbanizadas y qué criterios se toman en cuenta para ingresar a cualquier colonia a dicho padrón, refiriéndome por criterio 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Si la colonia tiene paviment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Red hidráulica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Red eléctrica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Servicios de teléfono e internet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Cierto número de habitantes en la colonia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Si pasa el transporte público cerca de la zona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2:00Z</dcterms:created>
  <dc:creator>AUXILIAR_JURIDICO</dc:creator>
  <dc:description/>
  <cp:keywords/>
  <dc:language>en-US</dc:language>
  <cp:lastModifiedBy>AUXILIAR_JURIDICO</cp:lastModifiedBy>
  <dcterms:modified xsi:type="dcterms:W3CDTF">2014-07-14T17:44:00Z</dcterms:modified>
  <cp:revision>1</cp:revision>
  <dc:subject/>
  <dc:title/>
</cp:coreProperties>
</file>