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18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0 de jul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9 de julio del año en curso, a la que se asignó el número de folio 00103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LICITO LA LISTA DE ALUMNOS QU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FUERON SELECCIONADOS PARA INGRESAR A LA ESCUELA NORMAL DEL ESTADO "ByCENED" ESPECIFICAMENTE A LA LICENCIATURA EN EDUCACION PRIMARIA EN EL AÑO 2010, QUE LUGAR OBTUVIERON EN EL RESULTADO DEL EXAMEN CENEVAL Y A CUANTOS ALUMNOS FUERON ACEPTADOS PARA INSCRIBIRSE EN DICHA LICENCIATURA EN EL AÑO ANTES MENCIONADO. ByCENED, ESCUELA NORMAL DEL ESTADO, PROCESO DE SELECCION 2010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46:00Z</dcterms:created>
  <dc:creator>AUXILIAR_JURIDICO</dc:creator>
  <dc:description/>
  <cp:keywords/>
  <dc:language>en-US</dc:language>
  <cp:lastModifiedBy>AUXILIAR_JURIDICO</cp:lastModifiedBy>
  <cp:lastPrinted>2014-07-10T14:06:00Z</cp:lastPrinted>
  <dcterms:modified xsi:type="dcterms:W3CDTF">2014-07-10T19:46:00Z</dcterms:modified>
  <cp:revision>2</cp:revision>
  <dc:subject/>
  <dc:title/>
</cp:coreProperties>
</file>