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25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10 de febr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291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tenta y respetuosamente, formulo la presente solicitud para obtener los resultados electorales por sección, de 2013, 2010 y 2007, para gobernador, presidentes municipales y diputados locales, en donde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a, con el agregado en columna, del listado nominal, también por sección. Todo en formato excel (hoja de cálculo), necesariamente.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cias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por no ser de su ámb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el Titular de la Unidad de Enlace del Instituto Electoral y de Participación  Ciudadana del Estado de Durango que se encuentra en Calle Litio S/N, entre Plata y Niquel, Cd. Industrial, tel. (618) 8252533 y 8126758, correo electrónico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cee@iepcdgo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consultar la página web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epcdgo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. Se le informa que aun no se integra el IEPC al sistema electrónico infomexdurango, en virtud de que está en trámite el convenio para que se integre el IEPC, a dicho sistema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Instituto Electoral y de Participación Ciudadana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3 de febr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</w:rPr>
        <w:t>UNIDAD DE ENLACE DE LA IDAI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276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735</wp:posOffset>
              </wp:positionH>
              <wp:positionV relativeFrom="paragraph">
                <wp:posOffset>-257175</wp:posOffset>
              </wp:positionV>
              <wp:extent cx="6360795" cy="350520"/>
              <wp:effectExtent l="19685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63.05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7845" cy="1196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@iepcdgo.org.mx" TargetMode="External"/><Relationship Id="rId3" Type="http://schemas.openxmlformats.org/officeDocument/2006/relationships/hyperlink" Target="http://www.iepcdgo.org.mx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50:00Z</dcterms:created>
  <dc:creator>APOYO INFORMATICO</dc:creator>
  <dc:description/>
  <cp:keywords/>
  <dc:language>en-US</dc:language>
  <cp:lastModifiedBy>AUXILIAR_JURIDICO</cp:lastModifiedBy>
  <cp:lastPrinted>2011-03-02T12:39:00Z</cp:lastPrinted>
  <dcterms:modified xsi:type="dcterms:W3CDTF">2014-02-13T20:50:00Z</dcterms:modified>
  <cp:revision>2</cp:revision>
  <dc:subject/>
  <dc:title>C</dc:title>
</cp:coreProperties>
</file>