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21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4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280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ntas mujeres fueron asesinadas de manera dolosa en el estado de Durango durante los años 2010, 2011, 2012 y 2013? Favor de mostrar desglose año por año, no el total acumulado. Y ¿cuántas personas fueron consignadas ante un juez penal por su presunta responsabilidad en estos casos? Mostrar también desglose de cada año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7 de febr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57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2-07T21:57:00Z</dcterms:modified>
  <cp:revision>2</cp:revision>
  <dc:subject/>
  <dc:title>C</dc:title>
</cp:coreProperties>
</file>