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18/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4 de febr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246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 xml:space="preserve">REQUIERO SABER EL COSTO DE LOS CARROS ALEGÓRICOS  EL DESFILE DE EL 18 DE NOVIEMBRE DEL 2013.  SABER CUANTAS FACTURAS SE METIERON PARA EL PAGO,  Y POR CUANTO FUE EL MONTO TOTAL DE CADA FACTURA. LO MAS IMPORTANTE,  EL NUMERO DE FOLIO DE CADA FACTURA, OTRA PREGUNTA MAS ¿LOS CHEQUES QUE SE DIERON POR EL PAGO, TIENEN EL SELLO DE PARA ABONO EN CUENTA? O DE QUE MANERA SE HACE DICHO PAGO AL PRODUCTOR DE LOS CARRO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5:00Z</dcterms:created>
  <dc:creator>APOYO INFORMATICO</dc:creator>
  <dc:description/>
  <cp:keywords/>
  <dc:language>en-US</dc:language>
  <cp:lastModifiedBy>AUXILIAR_JURIDICO</cp:lastModifiedBy>
  <cp:lastPrinted>2014-03-18T09:25:00Z</cp:lastPrinted>
  <dcterms:modified xsi:type="dcterms:W3CDTF">2014-03-18T15:25:00Z</dcterms:modified>
  <cp:revision>3</cp:revision>
  <dc:subject/>
  <dc:title>C</dc:title>
</cp:coreProperties>
</file>