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6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3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038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Normal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SEO SE ME INFORME DE MI STATUS ANTE INFONAVIT, YA QUE AL SOLICITAR EL CREDITO ME INDICAN QUE NO TENGO MOVIMIENTO  LABORAL,SIENDO QUE TENGO 22 AÑOS COTIZANDO.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l “ID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l Instituto Duranguense de Acceso a la información Pública y Protección de Datos Personales (IDAIP),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Instituto del Fondo Nacional para la Vivienda de los Trabajadores,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val="es-ES"/>
          </w:rPr>
          <w:t>www.infomex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l IDAIP con la finalidad de brindarle apoyo en el trámite de su solicitud de datos personales del ámbito Federal o su solicitud de información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6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UNIDAD DE ENLACE DEL IDAIP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2035</wp:posOffset>
              </wp:positionH>
              <wp:positionV relativeFrom="paragraph">
                <wp:posOffset>-246380</wp:posOffset>
              </wp:positionV>
              <wp:extent cx="6343650" cy="314325"/>
              <wp:effectExtent l="1905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2.05pt;margin-top:-19.4pt;width:499.45pt;height:24.7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510" w:hanging="0"/>
      <w:rPr/>
    </w:pPr>
    <w:r>
      <w:rPr/>
      <w:drawing>
        <wp:inline distT="0" distB="0" distL="0" distR="0">
          <wp:extent cx="3389630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org.mx/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0:00Z</dcterms:created>
  <dc:creator>APOYO INFORMATICO</dc:creator>
  <dc:description/>
  <cp:keywords/>
  <dc:language>en-US</dc:language>
  <cp:lastModifiedBy>AUXILIAR_JURIDICO</cp:lastModifiedBy>
  <cp:lastPrinted>2011-03-02T12:39:00Z</cp:lastPrinted>
  <dcterms:modified xsi:type="dcterms:W3CDTF">2014-01-16T20:50:00Z</dcterms:modified>
  <cp:revision>2</cp:revision>
  <dc:subject/>
  <dc:title>C</dc:title>
</cp:coreProperties>
</file>