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3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9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22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licito amablemente el presupuesto de egresos en obra pública autorizados para ejercer durante el año 2014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nga: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mbre de la obra a ejecutar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bicación completa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escripción de la obra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cha de inicio y termin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nto a invertir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amo o fuente de recursos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atos de la unidad compradora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dezco mucho su apoyo en formato Excel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5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8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15T20:48:00Z</dcterms:modified>
  <cp:revision>2</cp:revision>
  <dc:subject/>
  <dc:title>C</dc:title>
</cp:coreProperties>
</file>