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02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7 de en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,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009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olicito informacion de la obra de drenaje,emisor,rehabilitacion de las lagunas de oxidacion y renivelacion con tapas de 100 pozos de visita en Bermejillo Durango terminada la obra aproximadamente en abril del 2013,cual es el numero de licitacion,contrato o como puedo acceder a la informacion de todo el proceso y montos cobrados por esta o estas obras.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l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o a los teléfonos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 y protección de datos personales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9 de en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L ID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0610</wp:posOffset>
              </wp:positionH>
              <wp:positionV relativeFrom="paragraph">
                <wp:posOffset>-257175</wp:posOffset>
              </wp:positionV>
              <wp:extent cx="6360795" cy="350520"/>
              <wp:effectExtent l="2032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4.3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10:00Z</dcterms:created>
  <dc:creator>APOYO INFORMATICO</dc:creator>
  <dc:description/>
  <cp:keywords/>
  <dc:language>en-US</dc:language>
  <cp:lastModifiedBy>AUXILIAR_JURIDICO</cp:lastModifiedBy>
  <cp:lastPrinted>2013-08-22T12:46:00Z</cp:lastPrinted>
  <dcterms:modified xsi:type="dcterms:W3CDTF">2014-01-09T21:10:00Z</dcterms:modified>
  <cp:revision>2</cp:revision>
  <dc:subject/>
  <dc:title>C</dc:title>
</cp:coreProperties>
</file>