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2 de septiembre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51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los horarios de trabajo de los directores y directoras de la Secretaria de Contraloria( desglosado por área y dirección), Así como el registro REAL de las entradas y salidas de dichos directores todo esto en su versión publica, y el salario que reciben y compensación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6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3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9T14:13:00Z</dcterms:modified>
  <cp:revision>2</cp:revision>
  <dc:subject/>
  <dc:title>C</dc:title>
</cp:coreProperties>
</file>