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/214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Respue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C. SOLICITANTE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a través del correo electrónico ante esta Comisión Estatal para la Transparencia y Acceso a la Información Pública de Durango, el día 17 de julio del año en curso, la cual por ser periodo vacacional se recibe el 01 de agosto del año en curso, y en donde textualmente solicita: </w:t>
      </w:r>
    </w:p>
    <w:p>
      <w:pPr>
        <w:pStyle w:val="Default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240" w:before="0" w:after="0"/>
        <w:ind w:left="900" w:right="55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/>
        <w:t>“</w:t>
      </w:r>
      <w:r>
        <w:rPr/>
        <w:t>quisiera saber como es que ustedes pueden darme la informaciÃ³n, Â¿a quien pregunto? y Â¿donde puedo preguntar lo que especificamente quiero saber?</w:t>
        <w:br/>
        <w:t>Â¿como lo hago?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 responde lo siguiente: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Al respecto le informo, que de conformidad con lo establecido en los artículos 59 y 60 fracc. I, IV y VI, de la Ley de Transparencia y Acceso a la Información Pública del Estado de  Durango, se proporcionara la información a ésta Unidad de Enlace, para estar en aptitud de dar contestación a la solicitud en tiempo y forma, por lo que se respondió lo siguiente:</w:t>
      </w:r>
    </w:p>
    <w:p>
      <w:pPr>
        <w:pStyle w:val="Normal"/>
        <w:spacing w:before="0" w:after="0"/>
        <w:ind w:left="567" w:right="3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 xml:space="preserve">SE LE PROPORCIONA EL LINK: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://www.cetaip.org.mx/publicaciones.html</w:t>
        </w:r>
      </w:hyperlink>
      <w:r>
        <w:rPr>
          <w:rFonts w:cs="Arial" w:ascii="Arial" w:hAnsi="Arial"/>
          <w:sz w:val="26"/>
          <w:szCs w:val="26"/>
        </w:rPr>
        <w:t>, EN EL CUAL PODRA LOCALIZAR EL MATERIAL CON EL QUE CUENTA COMISIÓN ESTATAL PARA LA TRANSPARENCIA Y EL ACCESO A LA INFORMACIÓN PUBLICA, EL CUAL SE COMPRENDE DE: COMICS, DIPTICOS, CUADERNILLOS, ASI COMO LA LEY DE TRANSPARENCIA Y ACCESO A LA INFORMACIÓN PÚBLICA.”</w:t>
      </w:r>
    </w:p>
    <w:p>
      <w:pPr>
        <w:pStyle w:val="Normal"/>
        <w:spacing w:before="0" w:after="0"/>
        <w:ind w:left="567" w:right="335" w:hanging="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Para cualquier duda o aclaración, favor de hacérnoslo saber vía telefónica a los siguientes números telefónicos:</w:t>
      </w:r>
      <w:r>
        <w:rPr>
          <w:rFonts w:cs="Arial" w:ascii="Arial" w:hAnsi="Arial"/>
          <w:color w:val="FF0000"/>
          <w:sz w:val="26"/>
          <w:szCs w:val="26"/>
          <w:lang w:val="es-ES"/>
        </w:rPr>
        <w:t xml:space="preserve"> </w:t>
      </w:r>
      <w:r>
        <w:rPr>
          <w:rFonts w:cs="Arial" w:ascii="Arial" w:hAnsi="Arial"/>
          <w:sz w:val="26"/>
          <w:szCs w:val="26"/>
          <w:lang w:val="es-ES"/>
        </w:rPr>
        <w:t>(</w:t>
      </w:r>
      <w:r>
        <w:rPr>
          <w:rFonts w:cs="Arial" w:ascii="Arial" w:hAnsi="Arial"/>
          <w:b/>
          <w:sz w:val="26"/>
          <w:szCs w:val="26"/>
          <w:lang w:val="es-ES"/>
        </w:rPr>
        <w:t xml:space="preserve">618)8117712 y 018005817292; </w:t>
      </w:r>
      <w:r>
        <w:rPr>
          <w:rFonts w:cs="Arial" w:ascii="Arial" w:hAnsi="Arial"/>
          <w:sz w:val="26"/>
          <w:szCs w:val="26"/>
          <w:lang w:val="es-ES"/>
        </w:rPr>
        <w:t xml:space="preserve"> por correo electrónico al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19 de Agosto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UNIDAD DE ENLACE DE LA CETAIP</w:t>
      </w:r>
    </w:p>
    <w:p>
      <w:pPr>
        <w:pStyle w:val="Normal"/>
        <w:spacing w:before="0" w:after="200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aip.org.mx/publicaciones.html" TargetMode="External"/><Relationship Id="rId3" Type="http://schemas.openxmlformats.org/officeDocument/2006/relationships/hyperlink" Target="mailto:buzon@cetaip.org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26:00Z</dcterms:created>
  <dc:creator>APOYO INFORMATICO</dc:creator>
  <dc:description/>
  <cp:keywords/>
  <dc:language>en-US</dc:language>
  <cp:lastModifiedBy>CAIPED</cp:lastModifiedBy>
  <cp:lastPrinted>2013-03-06T14:25:00Z</cp:lastPrinted>
  <dcterms:modified xsi:type="dcterms:W3CDTF">2013-08-19T19:26:00Z</dcterms:modified>
  <cp:revision>2</cp:revision>
  <dc:subject/>
  <dc:title>C</dc:title>
</cp:coreProperties>
</file>