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213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12 de agost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462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¿El Estado de Durango cuenta con presupuesto etiquetado para la prevención, atención, sanción y erradicación de la violencia de género?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al es el monto asignado en el Estado de Durango para prevenir, atender, sancionar y erradicar la violencia de género?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Que Instituciones Gubernamentales son las responsables del manejo del presupuesto designado para la prevención, atención, sancion y erradicacion de la violencia de género?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15 de agost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11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8-16T16:11:00Z</dcterms:modified>
  <cp:revision>2</cp:revision>
  <dc:subject/>
  <dc:title>C</dc:title>
</cp:coreProperties>
</file>