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12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3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444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acceso a los documentos que contengan la información que defina cuál es el criterio de diseño de infraestructura en el Estado. Específicamente conocer parámetros y definición del monto de asignación anual para el rubro de infraestructura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8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8T20:28:00Z</dcterms:modified>
  <cp:revision>2</cp:revision>
  <dc:subject/>
  <dc:title>C</dc:title>
</cp:coreProperties>
</file>