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9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87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NIVEL NACIONAL CUALES SON LOS MEJORES PROGRAMAS DE CONTRALORIA SOCIAL DE CADA ESTADO DE LA REPUBLICA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 la “CET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 esta Comisión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Secretaría General del Poder Ejecutivo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 la CET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buzon@cet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6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ENLACE DE LA CETA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45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6T20:45:00Z</dcterms:modified>
  <cp:revision>2</cp:revision>
  <dc:subject/>
  <dc:title>C</dc:title>
</cp:coreProperties>
</file>