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8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86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uales dependencias del estado de Durango tienen modulo de atención ciudadana, que prestan trato directo con la gente y que tipo de servicios les brindan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6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6T19:28:00Z</dcterms:modified>
  <cp:revision>2</cp:revision>
  <dc:subject/>
  <dc:title>C</dc:title>
</cp:coreProperties>
</file>