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5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79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licito acceso a los documentos que  contengan la información que define la alineación del programa estatal de VIH al objetivo #6 (Combatir el VIH/SIDA la Malaria y otras enfermedades) de los Objetivos del Milenio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5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45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5T19:45:00Z</dcterms:modified>
  <cp:revision>2</cp:revision>
  <dc:subject/>
  <dc:title>C</dc:title>
</cp:coreProperties>
</file>