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3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71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ista nominal y ubicacion de casillas de Bermejillo, Durang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el Titular de la Unidad de Enlace del Instituto Electoral y de Participación  Ciudadana del Estado de Durango que se encuentra en Calle Litio S/N, entre Plata y Niquel, Cd. Industrial, tel. (618) 8252533 y 8126758, correo electrónico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cee@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consultar la página web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. Se le informa que aun no se integra el IEPC al sistema electrónico infomexdurango, en virtud de que está en trámite el convenio  para que se integre el IEPC, a dicho sistema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5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</w:rPr>
        <w:t>UNIDAD DE ENLACE DE LA CETAI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@iepcdgo.org.mx" TargetMode="External"/><Relationship Id="rId3" Type="http://schemas.openxmlformats.org/officeDocument/2006/relationships/hyperlink" Target="http://www.iepcdgo.org.mx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2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5T19:32:00Z</dcterms:modified>
  <cp:revision>2</cp:revision>
  <dc:subject/>
  <dc:title>C</dc:title>
</cp:coreProperties>
</file>