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97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50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szCs w:val="20"/>
        </w:rPr>
        <w:t>POR FAVOR INFORMARME EN QUE ACUIFERO SE ENCUENTRA EL PREDIO UBICADO DENTRO DE LAS COORDENADAS VEINTICINCO GRADOS DOCE MINUTOS CINCUENTA Y UN SEGUNDOS, CON CIENTO TRES GRADOS TREINTA Y UN MINUTOS CON CINCUENTA Y SIETE PUNTO CUARENTA Y SEIS SEGUNDOS</w:t>
      </w:r>
    </w:p>
    <w:p>
      <w:pPr>
        <w:pStyle w:val="Normal"/>
        <w:spacing w:lineRule="auto" w:line="360"/>
        <w:ind w:left="709" w:right="333" w:hanging="0"/>
        <w:jc w:val="both"/>
        <w:rPr/>
      </w:pPr>
      <w:r>
        <w:rPr>
          <w:rFonts w:cs="Arial" w:ascii="Arial" w:hAnsi="Arial"/>
          <w:sz w:val="20"/>
          <w:szCs w:val="20"/>
        </w:rPr>
        <w:t>SE LOCALIZA POR LA COMUNIDAD DE SAN DIEGO, ESTADO DE DURANGO, MEXICO, LA PRESENTE SOLICITUD ES DIRIGIDA A LA DIRECCIÓN DE LA CONAGUA EN DURANGO.</w:t>
      </w:r>
      <w:r>
        <w:rPr>
          <w:rFonts w:cs="Arial" w:ascii="Arial" w:hAnsi="Arial"/>
          <w:i/>
          <w:lang w:val="es-ES"/>
        </w:rPr>
        <w:t>”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 la “CET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 esta Comisión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Comisión Nacional del Agua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 la CET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buzon@cet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2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ENLACE DE LA CETA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0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2T18:30:00Z</dcterms:modified>
  <cp:revision>2</cp:revision>
  <dc:subject/>
  <dc:title>C</dc:title>
</cp:coreProperties>
</file>