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95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1 de juli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41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formación sobre el flujo de operación de los programas estatales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sobre la inversión en los programas sociales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 de Gobierno 2012: Secretaría de Desarrollo Social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1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1T19:28:00Z</dcterms:modified>
  <cp:revision>2</cp:revision>
  <dc:subject/>
  <dc:title>C</dc:title>
</cp:coreProperties>
</file>