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194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11 de juli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341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nformación sobre el flujo de operación de los programas estatales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ón sobre la inversión en los programas sociales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e de Gobierno 2012: Secretaría de Desarrollo Social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1 de agost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04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11-21T19:39:00Z</dcterms:modified>
  <cp:revision>5</cp:revision>
  <dc:subject/>
  <dc:title>C</dc:title>
</cp:coreProperties>
</file>