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141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20 de may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998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olicito por favor me entregue copia de estadisticas de divorcios en durango, del año 2010 al 2012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, le recordamos que el acceso a la información es para acceder a documentos, para solicitarlos puede hacerlo por internet en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20 de may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58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5-20T17:58:00Z</dcterms:modified>
  <cp:revision>2</cp:revision>
  <dc:subject/>
  <dc:title>C</dc:title>
</cp:coreProperties>
</file>