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40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0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997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orfavor deseo saber ¿cuanto tiempo y dinero se invirtio en la construccion del puente baluarte?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, le recordamos que el acceso a la información es para acceder a documentos, para solicitarlos puede hacerlo por internet en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0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0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20T17:50:00Z</dcterms:modified>
  <cp:revision>2</cp:revision>
  <dc:subject/>
  <dc:title>C</dc:title>
</cp:coreProperties>
</file>