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8/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6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88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ecesito información sobre ¿cuántas personas hay con problema de obesidad y sobrepeso en el municipio de Durango? ¿de qué edades? sector económico, toda la información con la que cuenten sobre estas estadísticas en el municipio de Durango, no del estado. También requiero información sobre ¿cuántas personas hay con problemas de diabetes ya sea tipo 1 o tipo 2 en el municipio de Durango? Rango de edades, sector económico, ¿cuántas se atienden regularmente? y toda la información que me puedan proporcionar sobre este tipo de estadísticas.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En caso de que el sujeto obligado directo denominado H. Ayuntamiento del Municipio de Durango, Dgo., por conducto de su Unidad de Transparencia e Información Municipal,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0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1:00Z</dcterms:created>
  <dc:creator>APOYO INFORMATICO</dc:creator>
  <dc:description/>
  <cp:keywords/>
  <dc:language>en-US</dc:language>
  <cp:lastModifiedBy>CAIPED</cp:lastModifiedBy>
  <cp:lastPrinted>2011-03-02T12:39:00Z</cp:lastPrinted>
  <dcterms:modified xsi:type="dcterms:W3CDTF">2013-05-20T16:51:00Z</dcterms:modified>
  <cp:revision>2</cp:revision>
  <dc:subject/>
  <dc:title>C</dc:title>
</cp:coreProperties>
</file>