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35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4 de may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976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ntrato Colectivo de los trabajadores de la SEED. seccion 44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, le recordamos que el acceso a la información es para acceder a documentos, para solicitarlos puede hacerlo por internet en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5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0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5-15T17:30:00Z</dcterms:modified>
  <cp:revision>2</cp:revision>
  <dc:subject/>
  <dc:title>C</dc:title>
</cp:coreProperties>
</file>