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129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9 de may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918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tentamente solicito una relación en que se informe de todos y cada uno de los contratos celebrados entre esta entidad de gobierno y la empresa Protego y/o cualquiera de sus filiales durante los últimos seis años en que se indique: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Número de contrato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Objeto del contrato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Fecha de celebración del contrato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Vigencia del contrato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Tipo de contratación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   Monto del contrato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, le recordamos que el acceso a la información es para acceder a documentos, para solicitarlos puede hacerlo por internet en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4 de may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2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5-14T17:22:00Z</dcterms:modified>
  <cp:revision>2</cp:revision>
  <dc:subject/>
  <dc:title>C</dc:title>
</cp:coreProperties>
</file>