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98/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interpuesta el  21 de marzo del presente año, a través del sistema electrónico infomex-durango, con número de folio 00056313, en donde textualmente solicita: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l procedimiento que la Secretaría de Hacienda del Gobierno del Estado de Durango aplicó para determinar las cuotas fijas de los contribuyentes que tributan en el Régimen de Pequeños Contribuyentes (Sección III, Capítulo II, Título IV de la Ley del Impuesto Sobre la Renta) conforme al Convenio de Colaboración Administrativa en Materia Fiscal Federal para los ejercicios de 2011 a Febrero 2013.” </w:t>
      </w:r>
      <w:r>
        <w:rPr>
          <w:rFonts w:cs="Arial" w:ascii="Arial" w:hAnsi="Arial"/>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la dependencia correspondiente, a través del sistema electrónico </w:t>
      </w:r>
      <w:hyperlink r:id="rId2">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le corresponde conocer de esto al IFAI para que le dé su debido tramite.</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2 de abril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03:00Z</dcterms:created>
  <dc:creator>APOYO INFORMATICO</dc:creator>
  <dc:description/>
  <cp:keywords/>
  <dc:language>en-US</dc:language>
  <cp:lastModifiedBy>CAIPED</cp:lastModifiedBy>
  <cp:lastPrinted>2011-03-02T12:39:00Z</cp:lastPrinted>
  <dcterms:modified xsi:type="dcterms:W3CDTF">2013-04-02T21:03:00Z</dcterms:modified>
  <cp:revision>3</cp:revision>
  <dc:subject/>
  <dc:title>C</dc:title>
</cp:coreProperties>
</file>