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88/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En atención a la solicitud interpuesta el  11 de marzo del presente año, a través del correo electrónico , en donde textualmente solicita: “</w:t>
      </w:r>
      <w:r>
        <w:rPr/>
        <w:t>MI PREGUNTA ES PORQUE LOS EMPLEADOS MUNICIPALES NO TIENEN DERECHO A INFONAVIT</w:t>
      </w:r>
      <w:r>
        <w:rPr>
          <w:rFonts w:cs="Arial" w:ascii="Arial" w:hAnsi="Arial"/>
          <w:i/>
          <w:sz w:val="26"/>
          <w:szCs w:val="26"/>
          <w:lang w:val="es-ES"/>
        </w:rPr>
        <w:t>”</w:t>
      </w:r>
      <w:r>
        <w:rPr>
          <w:rFonts w:cs="Arial" w:ascii="Arial" w:hAnsi="Arial"/>
          <w:b/>
          <w:sz w:val="26"/>
          <w:szCs w:val="26"/>
          <w:lang w:val="es-ES"/>
        </w:rPr>
        <w:t xml:space="preserve"> </w:t>
      </w:r>
      <w:r>
        <w:rPr>
          <w:rFonts w:cs="Arial" w:ascii="Arial" w:hAnsi="Arial"/>
          <w:sz w:val="26"/>
          <w:szCs w:val="26"/>
          <w:lang w:val="es-ES"/>
        </w:rPr>
        <w:t>se responde lo siguiente:</w:t>
      </w:r>
    </w:p>
    <w:p>
      <w:pPr>
        <w:pStyle w:val="Normal"/>
        <w:spacing w:lineRule="auto" w:line="360"/>
        <w:jc w:val="both"/>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Unidad de Transparencia e Información Municipal del H. Ayuntamiento de Durango, le recordamos que el Acceso a la Información lo debe de ejercer para acceder a documentos que contengan información pública y, esto con la finalidad de evitar que la solicitud sea procesada ya que la información se debe de entregar conforme obra en los archivos. Por lo que su solicitud la puede presentar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de manera personal con el Ing. Humberto Payns Borrego, responsable de la Unidad de Enlace ubicada en calle Juárez No. 335 esq. con Gómez Palacio, por correo electrónico transparencia@municipiodurango.gob.mx  o por teléfono (618) 1378481.</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4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UNIDAD DE ENLACE DE LA CETAIP</w:t>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4"/>
      <w:footerReference w:type="default" r:id="rId5"/>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04:00Z</dcterms:created>
  <dc:creator>APOYO INFORMATICO</dc:creator>
  <dc:description/>
  <cp:keywords/>
  <dc:language>en-US</dc:language>
  <cp:lastModifiedBy>CAIPED</cp:lastModifiedBy>
  <cp:lastPrinted>2011-03-02T12:39:00Z</cp:lastPrinted>
  <dcterms:modified xsi:type="dcterms:W3CDTF">2013-03-14T22:04:00Z</dcterms:modified>
  <cp:revision>2</cp:revision>
  <dc:subject/>
  <dc:title>C</dc:title>
</cp:coreProperties>
</file>