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86/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11 de marzo del presente año, a través del sistema electrónico infomex-durango, con número de folio 00041813, en donde textualmente solicita: </w:t>
      </w:r>
    </w:p>
    <w:p>
      <w:pPr>
        <w:pStyle w:val="Normal"/>
        <w:ind w:left="1134"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olicito de nueva cuenta se me informe cual es el marco normativo que sirve de fundamento para las funciones que realiza la secretaria de desarrollo economico en el estado de Durango, asi como el lugar donde pueda consultar dicho marco juridico en particular, ello en funcion y en cumplimiento a la obligacion legal que tiene esta Unidad de enlance de crear el nexo de comunicacion entre el ciudadano, el peticionario de la informacion y la dependencia gubernamental que tiene la obligacion de responder y transparentar sus funciones y proporcionar acceso a la informacion publica solictida, gracias.”</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14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rFonts w:ascii="Arial" w:hAnsi="Arial" w:cs="Arial"/>
          <w:b/>
          <w:b/>
          <w:sz w:val="26"/>
          <w:szCs w:val="26"/>
          <w:lang w:val="es-ES"/>
        </w:rPr>
      </w:pPr>
      <w:r>
        <w:rPr>
          <w:rFonts w:cs="Arial" w:ascii="Arial" w:hAnsi="Arial"/>
          <w:b/>
          <w:sz w:val="26"/>
          <w:szCs w:val="26"/>
          <w:lang w:val="es-ES"/>
        </w:rPr>
        <w:t>AUXILIAR JURÍDICO</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14:00Z</dcterms:created>
  <dc:creator>APOYO INFORMATICO</dc:creator>
  <dc:description/>
  <cp:keywords/>
  <dc:language>en-US</dc:language>
  <cp:lastModifiedBy>CAIPED</cp:lastModifiedBy>
  <cp:lastPrinted>2011-03-02T12:39:00Z</cp:lastPrinted>
  <dcterms:modified xsi:type="dcterms:W3CDTF">2013-03-14T21:15:00Z</dcterms:modified>
  <cp:revision>3</cp:revision>
  <dc:subject/>
  <dc:title>C</dc:title>
</cp:coreProperties>
</file>