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CETAIP/UE055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IMPROCEDE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de información interpuesta el  06 de marzo del presente año, a través del sistema electrónico infomex-durango, con número de folio 00037013, en donde textualmente solicita: </w:t>
      </w:r>
    </w:p>
    <w:p>
      <w:pPr>
        <w:pStyle w:val="Normal"/>
        <w:spacing w:lineRule="auto" w:line="240"/>
        <w:ind w:left="851" w:right="476" w:hanging="0"/>
        <w:jc w:val="both"/>
        <w:rPr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iero conseguir una copia de los estatutos que rigen el funcionamiento de la Sección 12 del SNTE, con sede en Durango. Incluyendo reglamentos de escalafón y promociones, ya que al solicitar esta información en el Sindicato no es posible obtener una respuesta positiva.”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responde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virtud de lo establecido en el artículo 10, inciso B, fracc. I, de la Ley de Transparencia y Acceso a la Información Pública del Estado de Durango, solo se podrá solicitar información a los sindicatos referente a los Recursos Públicos, respecto a la utilización de los mi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 la solicitud de información es improcedente, ya que la información que requiere no está considerada como información públ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Para cualquier aclaración o duda favor de hacérnoslo saber ya se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1 de marz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. JORGE EDUARDO VALDEZ PULI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XILIAR JURÍDICO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cetaip.org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04:00Z</dcterms:created>
  <dc:creator>APOYO INFORMATICO</dc:creator>
  <dc:description/>
  <cp:keywords/>
  <dc:language>en-US</dc:language>
  <cp:lastModifiedBy>CAIPED</cp:lastModifiedBy>
  <cp:lastPrinted>2012-11-05T14:49:00Z</cp:lastPrinted>
  <dcterms:modified xsi:type="dcterms:W3CDTF">2013-03-11T20:06:00Z</dcterms:modified>
  <cp:revision>3</cp:revision>
  <dc:subject/>
  <dc:title>C</dc:title>
</cp:coreProperties>
</file>