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5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8 de febrero del presente año, a través del sistema electrónico infomex-durango, con número de folio 00034813, en donde textualmente solicita: </w:t>
      </w:r>
    </w:p>
    <w:p>
      <w:pPr>
        <w:pStyle w:val="Normal"/>
        <w:ind w:left="1134"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Quisiera saber si hay algún proyecto de creación de área natural protegida de competencia Estatal para el municipio de Durango, especialmente en al región este del mismo.”</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lang w:val="es-ES"/>
        </w:rPr>
        <w:t>AUXILIAR JURÍDICO</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03:00Z</dcterms:created>
  <dc:creator>APOYO INFORMATICO</dc:creator>
  <dc:description/>
  <cp:keywords/>
  <dc:language>en-US</dc:language>
  <cp:lastModifiedBy>CAIPED</cp:lastModifiedBy>
  <cp:lastPrinted>2011-03-02T12:39:00Z</cp:lastPrinted>
  <dcterms:modified xsi:type="dcterms:W3CDTF">2013-03-04T21:03:00Z</dcterms:modified>
  <cp:revision>3</cp:revision>
  <dc:subject/>
  <dc:title>C</dc:title>
</cp:coreProperties>
</file>