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48/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6 de febrero del presente año, a través del sistema electrónico infomex-durango, con número de folio 00033613, en donde textualmente solicita: </w:t>
      </w:r>
    </w:p>
    <w:p>
      <w:pPr>
        <w:pStyle w:val="Normal"/>
        <w:ind w:left="1134"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mo puedo ingresar al sistema educativo del estado de durango, si soy docente egresado de una normal de otro estado, todavia no cuento con mi titulo, mas sin embargo tengo mi documentacion en regla y la faltante no esta en mis manos por los tramites del mismo?”</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4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lang w:val="es-ES"/>
        </w:rPr>
        <w:t>AUXILIAR JURÍDICO</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43:00Z</dcterms:created>
  <dc:creator>APOYO INFORMATICO</dc:creator>
  <dc:description/>
  <cp:keywords/>
  <dc:language>en-US</dc:language>
  <cp:lastModifiedBy>CAIPED</cp:lastModifiedBy>
  <cp:lastPrinted>2011-03-02T12:39:00Z</cp:lastPrinted>
  <dcterms:modified xsi:type="dcterms:W3CDTF">2013-03-04T20:43:00Z</dcterms:modified>
  <cp:revision>2</cp:revision>
  <dc:subject/>
  <dc:title>C</dc:title>
</cp:coreProperties>
</file>