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CETAIP/UE039/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IMPROCEDENC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es-ES"/>
        </w:rPr>
        <w:t>C. SOLICITANT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En atención a la solicitud de información interpuesta el  13 de febrero del presente año, a través del sistema electrónico infomex-durango, con número de folio 00021313, en donde textualmente solicita: </w:t>
      </w:r>
    </w:p>
    <w:p>
      <w:pPr>
        <w:pStyle w:val="Normal"/>
        <w:spacing w:lineRule="auto" w:line="240"/>
        <w:ind w:left="851" w:right="476" w:hanging="0"/>
        <w:jc w:val="both"/>
        <w:rPr>
          <w:color w:val="000000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olicito de la manera más atenta se me proporcione toda la información referente a los procesos administrativos que puedan llevarse a través de la firma electrónica en el Gobierno de Baja California.”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 responde lo sigui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De conformidad con el artículo 53, párrafo segundo de la Ley de Transparencia y Acceso a la Información Pública del Estado de Durango, esta Unidad de Enlace de la “CETAIP”, no es competente para entregar la información  por no ser de su ámbi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En virtud de que la Ley de Transparencia y Acceso a la Información Pública del Estado de Durango, solo se podrá requerir documentos ante los sujetos obligados directos del Estado de Durango, como los son el Poder Legislativo, Poder Ejecutivo y Poder Judicial, Ayuntamientos y cualquiera de sus órganos, al igual que universidades e Instituciones públicas, y Partidos Políticos y agrupaciones políticas, y demás contemplados en el artículo 10, de la Ley de Transparencia y Acceso a la Información Públ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Lo anterior tiene su fundamento en el Art. 4 fracc. V de la Ley al definir al Derecho de Acceso a la Información como prerrogativa que toda persona tiene para acceder a la información creada, administrada o en poder de los sujetos obligados por el presente ordenamien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Es improcedente, ya que requiere información a del Estado de Baja California, por lo que puede hacer su solicitud en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http://www.proyectoinfomex.org.mx/index.php?estado=2</w:t>
        </w:r>
      </w:hyperlink>
      <w:r>
        <w:rPr>
          <w:rFonts w:cs="Arial" w:ascii="Arial" w:hAnsi="Arial"/>
          <w:sz w:val="26"/>
          <w:szCs w:val="26"/>
          <w:lang w:val="es-ES"/>
        </w:rPr>
        <w:t>,  en donde podras solicitar información a los Estad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Para cualquier aclaración o duda favor de hacérnoslo saber ya sea vía telefónica al (</w:t>
      </w:r>
      <w:r>
        <w:rPr>
          <w:rFonts w:cs="Arial" w:ascii="Arial" w:hAnsi="Arial"/>
          <w:b/>
          <w:sz w:val="26"/>
          <w:szCs w:val="26"/>
          <w:lang w:val="es-ES"/>
        </w:rPr>
        <w:t>618)8117712 y 018005817292</w:t>
      </w:r>
      <w:r>
        <w:rPr>
          <w:rFonts w:cs="Arial" w:ascii="Arial" w:hAnsi="Arial"/>
          <w:sz w:val="26"/>
          <w:szCs w:val="26"/>
          <w:lang w:val="es-ES"/>
        </w:rPr>
        <w:t xml:space="preserve">, por correo electrónico al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buzon@cetaip.org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 o bien, acudir a la institución para una mejor orientación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A T E N T A M E N T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Victoria de Durango, Dgo., a 18 de febrero de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IC. JORGE EDUARDO VALDEZ PULID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UXILIAR JURÍDICO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772795</wp:posOffset>
          </wp:positionV>
          <wp:extent cx="7720965" cy="136017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6090</wp:posOffset>
          </wp:positionH>
          <wp:positionV relativeFrom="paragraph">
            <wp:posOffset>-322580</wp:posOffset>
          </wp:positionV>
          <wp:extent cx="2745105" cy="108394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4510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yectoinfomex.org.mx/index.php?estado=2" TargetMode="External"/><Relationship Id="rId3" Type="http://schemas.openxmlformats.org/officeDocument/2006/relationships/hyperlink" Target="mailto:buzon@cetaip.org.m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44:00Z</dcterms:created>
  <dc:creator>APOYO INFORMATICO</dc:creator>
  <dc:description/>
  <cp:keywords/>
  <dc:language>en-US</dc:language>
  <cp:lastModifiedBy>CAIPED</cp:lastModifiedBy>
  <cp:lastPrinted>2012-11-05T14:49:00Z</cp:lastPrinted>
  <dcterms:modified xsi:type="dcterms:W3CDTF">2013-02-18T19:44:00Z</dcterms:modified>
  <cp:revision>2</cp:revision>
  <dc:subject/>
  <dc:title>C</dc:title>
</cp:coreProperties>
</file>