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05 de febrero del presente año, a través del sistema electrónico infomex-durango, con número de folio 00015113, en donde textualmente solicita: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Que tal, quisiera saber en donde, qué trámites son necesarios y el costo de inscribir un acta constitutiva de una Asociación Civil (A.C.) en el registro público de la propiedad.”</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8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0:00Z</dcterms:created>
  <dc:creator>APOYO INFORMATICO</dc:creator>
  <dc:description/>
  <cp:keywords/>
  <dc:language>en-US</dc:language>
  <cp:lastModifiedBy>CAIPED</cp:lastModifiedBy>
  <cp:lastPrinted>2011-03-02T12:39:00Z</cp:lastPrinted>
  <dcterms:modified xsi:type="dcterms:W3CDTF">2013-02-08T20:50:00Z</dcterms:modified>
  <cp:revision>2</cp:revision>
  <dc:subject/>
  <dc:title>C</dc:title>
</cp:coreProperties>
</file>