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30 de enero del presente año, a través del correo electrónico,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t>solicito de la manera mas atenta me hagan llegar al correo electrÃ³nico, un listado que contenga las Universidades y sus carreras registradas en la ciudad de Durango, Durango</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y que cuenta con universidades públicas como la UPD Y UTD, UNIPOLI, le recordamos que el acceso a la información es para acceder a documentos, por lo que se le sugiere y puede presentarla solicitud por: Sugerencia: como está solicitando información relacionada con datos personales se le informa que para esto tiene que ser parte de la averiguación previa mencionada y comprobar que es parte, para que se le pueda dar trámite a su solicitud Internet más sin embargo esta consultando una consulta por lo que le van a decir que pase a consultarla ahí directament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ind w:firstLine="2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Tambien se le informa que la UJED, se encuentra como sujeto obligado, por lo que su derecho de acceso a la información lo debe ejercer ante la Unidad de Enlace de la Universidad Juárez del Estado de Durango con el C. P.  Víctor Manuel Nevárez Nevárez, Responsable de la Unidad de Enlace la cual se encuentra ubicada en calle Constitución No. 404 Sur, de la zona centro, tel. 8129500 y 8129509 , consultar la página web </w:t>
      </w:r>
      <w:hyperlink r:id="rId5">
        <w:r>
          <w:rPr>
            <w:rStyle w:val="InternetLink"/>
            <w:rFonts w:cs="Arial" w:ascii="Arial" w:hAnsi="Arial"/>
            <w:sz w:val="26"/>
            <w:szCs w:val="26"/>
            <w:lang w:val="es-ES"/>
          </w:rPr>
          <w:t>www.ujed.mx</w:t>
        </w:r>
      </w:hyperlink>
      <w:r>
        <w:rPr>
          <w:rFonts w:cs="Arial" w:ascii="Arial" w:hAnsi="Arial"/>
          <w:sz w:val="26"/>
          <w:szCs w:val="26"/>
          <w:lang w:val="es-ES"/>
        </w:rPr>
        <w:t xml:space="preserve">,  o bien por medio de correo electrónico al </w:t>
      </w:r>
      <w:hyperlink r:id="rId6">
        <w:r>
          <w:rPr>
            <w:rStyle w:val="InternetLink"/>
            <w:rFonts w:cs="Arial" w:ascii="Arial" w:hAnsi="Arial"/>
            <w:sz w:val="26"/>
            <w:szCs w:val="26"/>
            <w:lang w:val="es-ES"/>
          </w:rPr>
          <w:t>secretariaparticular_rector@ujed.mx</w:t>
        </w:r>
      </w:hyperlink>
      <w:r>
        <w:rPr>
          <w:rFonts w:cs="Arial" w:ascii="Arial" w:hAnsi="Arial"/>
          <w:sz w:val="26"/>
          <w:szCs w:val="26"/>
          <w:lang w:val="es-ES"/>
        </w:rPr>
        <w:t>. Se le informa que la Universidad Juárez del Estado de Durango no se encuentra integrada al sistema infomex-durango, en virtud de que aun no se ha realizado el convenio, por lo que se le proporcionan las opciones por las que puede realizar la solicitud.</w:t>
      </w:r>
    </w:p>
    <w:p>
      <w:pPr>
        <w:pStyle w:val="Normal"/>
        <w:spacing w:lineRule="auto" w:line="36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7">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5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8"/>
      <w:footerReference w:type="default" r:id="rId9"/>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http://www.ujed.mx/" TargetMode="External"/><Relationship Id="rId6" Type="http://schemas.openxmlformats.org/officeDocument/2006/relationships/hyperlink" Target="mailto:secretariaparticular_rector@ujed.mx" TargetMode="External"/><Relationship Id="rId7" Type="http://schemas.openxmlformats.org/officeDocument/2006/relationships/hyperlink" Target="mailto:buzon@cetaip.org.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7:00Z</dcterms:created>
  <dc:creator>APOYO INFORMATICO</dc:creator>
  <dc:description/>
  <cp:keywords/>
  <dc:language>en-US</dc:language>
  <cp:lastModifiedBy>CAIPED</cp:lastModifiedBy>
  <cp:lastPrinted>2011-03-02T12:39:00Z</cp:lastPrinted>
  <dcterms:modified xsi:type="dcterms:W3CDTF">2013-02-05T21:37:00Z</dcterms:modified>
  <cp:revision>2</cp:revision>
  <dc:subject/>
  <dc:title>C</dc:title>
</cp:coreProperties>
</file>