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24/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3 de enero del presente año, a través del sistema electrónico infomex-durango, con número de folio 00007613, en donde textualmente solicita: </w:t>
      </w:r>
    </w:p>
    <w:p>
      <w:pPr>
        <w:pStyle w:val="Normal"/>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sz w:val="20"/>
          <w:szCs w:val="20"/>
        </w:rPr>
        <w:t>consultar averiguacion previa 3461/2012”</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que en el presente caso le corresponde a la Fiscalía, le recordamos que el acceso a la información es para acceder a documentos, por lo que se le sugiere y puede presentarla solicitud por: Sugerencia: como está solicitando información relacionada con datos personales se le informa que para esto tiene que ser parte de la averiguación previa mencionada y comprobar que es parte, para que se le pueda dar trámite a su solicitud Internet más sin embargo esta consultando una consulta por lo que le van a decir que pase a consultarla ahí directamente.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8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31:00Z</dcterms:created>
  <dc:creator>APOYO INFORMATICO</dc:creator>
  <dc:description/>
  <cp:keywords/>
  <dc:language>en-US</dc:language>
  <cp:lastModifiedBy>CAIPED</cp:lastModifiedBy>
  <cp:lastPrinted>2011-03-02T12:39:00Z</cp:lastPrinted>
  <dcterms:modified xsi:type="dcterms:W3CDTF">2013-01-28T20:31:00Z</dcterms:modified>
  <cp:revision>2</cp:revision>
  <dc:subject/>
  <dc:title>C</dc:title>
</cp:coreProperties>
</file>