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ETAIP/UE010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MPROCEDE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de información interpuesta el  09 de enero del presente año, a través del sistema electrónico infomex-durango, con número de folio 00001513, en donde textualmente solicita: </w:t>
      </w:r>
    </w:p>
    <w:p>
      <w:pPr>
        <w:pStyle w:val="Normal"/>
        <w:spacing w:lineRule="auto" w:line="240"/>
        <w:ind w:left="851" w:right="476" w:hanging="0"/>
        <w:jc w:val="both"/>
        <w:rPr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¿Como puedo obtener: Certificados o duplicados de Comprobantes de pago de varios tramites, que es lo que necesito para obtenerlos, cuales son los costos y en que tiempo me resuelven?”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respond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De conformidad con el artículo 53, párrafo segundo de la Ley de Transparencia y Acceso a la Información Pública del Estado de Durango, esta Unidad de Enlace de la “CETAIP”, no es competente para entregar la información  por no ser de su ámb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virtud de que la Ley de Transparencia y Acceso a la Información Pública del Estado de Durango, solo se podrá requerir documentos ante los sujetos obligados directos, como los son el Poder Legislativo, Poder Ejecutivo y Poder Judicial, Ayuntamientos y cualquiera de sus órganos, al igual que universidades e Instituciones públicas, y Partidos Políticos y agrupaciones políticas, y demás contemplados en el artículo 10, de la Ley de Transparencia y Acceso a la Información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Lo anterior tiene su fundamento en el Art. 4 fracc. V de la Ley al definir al Derecho de Acceso a la Información como prerrogativa que toda persona tiene para acceder a la información creada, administrada o en poder de los sujetos obligados por el presente ordenami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Para cualquier aclaración o duda favor de hacérnoslo saber ya se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4 de ener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. JORGE EDUARDO VALDEZ PULID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RESPONSABLE DE LA UNIDAD DE ENLACE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cetaip.or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0:00Z</dcterms:created>
  <dc:creator>APOYO INFORMATICO</dc:creator>
  <dc:description/>
  <cp:keywords/>
  <dc:language>en-US</dc:language>
  <cp:lastModifiedBy>CAIPED</cp:lastModifiedBy>
  <cp:lastPrinted>2012-11-05T14:49:00Z</cp:lastPrinted>
  <dcterms:modified xsi:type="dcterms:W3CDTF">2013-01-14T20:00:00Z</dcterms:modified>
  <cp:revision>2</cp:revision>
  <dc:subject/>
  <dc:title>C</dc:title>
</cp:coreProperties>
</file>