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MPROCED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de información interpuesta el  17 de diciembre del presente año, a través del sistema electrónico infomex-durango, con número de folio 00195812, en donde textualmente solicita: </w:t>
      </w:r>
    </w:p>
    <w:p>
      <w:pPr>
        <w:pStyle w:val="Normal"/>
        <w:spacing w:lineRule="auto" w:line="240"/>
        <w:ind w:left="851" w:right="476" w:hanging="0"/>
        <w:jc w:val="both"/>
        <w:rPr>
          <w:color w:val="000000"/>
        </w:rPr>
      </w:pPr>
      <w:r>
        <w:rPr>
          <w:rFonts w:cs="Arial" w:ascii="Arial" w:hAnsi="Arial"/>
        </w:rPr>
        <w:t>“</w:t>
      </w:r>
      <w:r>
        <w:rPr>
          <w:rFonts w:cs="Arial" w:ascii="Arial" w:hAnsi="Arial"/>
        </w:rPr>
        <w:t>Requiero se me informe si el C. Karlo Ledesma Muñoz labora en el Juzgado Segundo de Distrito en el Estado, en caso de ser afirmativo, se me informe si es empleado de confianza, de base o por honorarios y a cuanto ascienden sus percepciones quincenales o mensuales.”</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w:t>
      </w:r>
    </w:p>
    <w:p>
      <w:pPr>
        <w:pStyle w:val="Normal"/>
        <w:spacing w:lineRule="auto" w:line="360"/>
        <w:jc w:val="both"/>
        <w:rPr>
          <w:rFonts w:ascii="Arial" w:hAnsi="Arial" w:cs="Arial"/>
          <w:sz w:val="26"/>
          <w:szCs w:val="26"/>
          <w:lang w:val="es-ES"/>
        </w:rPr>
      </w:pPr>
      <w:r>
        <w:rPr>
          <w:rFonts w:cs="Arial" w:ascii="Arial" w:hAnsi="Arial"/>
          <w:sz w:val="26"/>
          <w:szCs w:val="26"/>
          <w:lang w:val="es-ES"/>
        </w:rPr>
        <w:t>En virtud de que la Ley de Transparencia y Acceso a la Información Pública del Estado de Durango, solo se podrá requerir documentos ante los sujetos obligados directos, como los son el Poder Legislativo, Poder Ejecutivo y Poder Judicial, Ayuntamientos y cualquiera de sus órganos, al igual que universidades e Instituciones públicas, y Partidos Políticos y agrupaciones políticas, y demás contemplados en el artículo 10, de la Ley de Transparencia y Acceso a la Información Pública.</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Lo anterior tiene su fundamento en el Art. 4 fracc. V de la Ley al definir al Derecho de Acceso a la Información como prerrogativa que toda persona tiene para acceder a la información creada, administrada o en poder de los sujetos obligados por el presente ordenamiento.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s improcedente, ya que requiere información a Nivel Federal y la dependencia encargada es el IFAI, por lo que puede hacer su solicitud en </w:t>
      </w:r>
      <w:hyperlink r:id="rId2">
        <w:r>
          <w:rPr>
            <w:rStyle w:val="InternetLink"/>
            <w:rFonts w:cs="Arial" w:ascii="Arial" w:hAnsi="Arial"/>
            <w:sz w:val="26"/>
            <w:szCs w:val="26"/>
            <w:lang w:val="es-ES"/>
          </w:rPr>
          <w:t>www.infomex.org.mx</w:t>
        </w:r>
      </w:hyperlink>
      <w:r>
        <w:rPr>
          <w:rFonts w:cs="Arial" w:ascii="Arial" w:hAnsi="Arial"/>
          <w:sz w:val="26"/>
          <w:szCs w:val="26"/>
          <w:lang w:val="es-ES"/>
        </w:rPr>
        <w:t>, se le informa que esta dependencia solo abarca lo que son las dependencias del Poder Ejecutivo con forme a la Ley Federal de Acceso a la Información Pública, ya que son los únicos sujetos obligados por dicha Ley.</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7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org.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35:00Z</dcterms:created>
  <dc:creator>APOYO INFORMATICO</dc:creator>
  <dc:description/>
  <cp:keywords/>
  <dc:language>en-US</dc:language>
  <cp:lastModifiedBy>CAIPED</cp:lastModifiedBy>
  <cp:lastPrinted>2012-11-05T14:49:00Z</cp:lastPrinted>
  <dcterms:modified xsi:type="dcterms:W3CDTF">2013-01-07T21:36:00Z</dcterms:modified>
  <cp:revision>3</cp:revision>
  <dc:subject/>
  <dc:title>C</dc:title>
</cp:coreProperties>
</file>